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  <w:sz w:val="28"/>
          <w:szCs w:val="28"/>
        </w:rPr>
        <w:t>TENZIN DELEK RINPOCH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</w:rPr>
        <w:t xml:space="preserve">Tenzin Delek Rinpoche, </w:t>
      </w:r>
      <w:r>
        <w:rPr/>
        <w:t xml:space="preserve">57 ans, est un lama très respecté dans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La région de Lithang, province du Sichuan.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En 1978, il avait secrètement rencontrer le précédent Panchen Lama afin de lui faire part </w:t>
      </w:r>
      <w:r>
        <w:rPr>
          <w:b/>
        </w:rPr>
        <w:t>des tortures infligées par les autorités chinoises aux tibétains de la région.</w:t>
      </w:r>
      <w:r>
        <w:rPr/>
        <w:t>Il avait aussi averti le gouvernement tibétain en exil des destructions de monastères. En 1982, il rencontra le Dalaï lama à Dharamsala. De retour au Tibet en 1987</w:t>
      </w:r>
      <w:r>
        <w:rPr>
          <w:b/>
        </w:rPr>
        <w:t xml:space="preserve">il a subi une surveillance policière constante </w:t>
      </w:r>
      <w:r>
        <w:rPr/>
        <w:t>pour ses activités politiques et ses contacts avec le Dalaï l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est arrêté le 7 avril 2002 ainsi que 4 de ses amis</w:t>
      </w:r>
      <w:r>
        <w:rPr>
          <w:b/>
        </w:rPr>
        <w:t xml:space="preserve"> tous suspectés d’être impliqués dans l’explosion d’une bombe.</w:t>
      </w:r>
    </w:p>
    <w:p>
      <w:pPr>
        <w:pStyle w:val="Normal"/>
        <w:rPr/>
      </w:pPr>
      <w:r>
        <w:rPr/>
        <w:t>Le 2 décembre 2002 lors de son procès, il est accusé d’avoir participé à l’explosion de cette bombe, de possession illégale d’armes, de participation à des activités séparatistes. Ce qu’il a toujours nié.</w:t>
      </w:r>
      <w:r>
        <w:rPr>
          <w:b/>
        </w:rPr>
        <w:t>Le 5 décembre il est condamné à mort.</w:t>
      </w:r>
    </w:p>
    <w:p>
      <w:pPr>
        <w:pStyle w:val="Normal"/>
        <w:rPr/>
      </w:pPr>
      <w:r>
        <w:rPr/>
        <w:t xml:space="preserve">Le 26 janvier 2005 la haute cour annonce que </w:t>
      </w:r>
      <w:r>
        <w:rPr>
          <w:b/>
        </w:rPr>
        <w:t>Tenzin Délek Rinpoche ne serait pas exécuté mais que sa peine serait commuée en prison à vi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collectif Chine JO 2008 demande la libération inconditionnelle et immédiate de Tenzin Delek Rinpoche.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                                             Adresse                                            Signature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9:02:00Z</dcterms:created>
  <dc:creator>User name placeholder</dc:creator>
  <dc:description/>
  <dc:language>en-US</dc:language>
  <cp:lastModifiedBy>Karinette</cp:lastModifiedBy>
  <dcterms:modified xsi:type="dcterms:W3CDTF">2008-05-05T19:02:00Z</dcterms:modified>
  <cp:revision>2</cp:revision>
  <dc:subject/>
  <dc:title>                                                         TENZIN DELEK RINPOCHE</dc:title>
</cp:coreProperties>
</file>