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autoSpaceDE w:val="false"/>
        <w:spacing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26820" cy="157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BERTE POUR NGAWANG JUNGNEY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De retour au Tibet, après avoir été quelques temps, professeur de Tibétain à Dharamsala, au nord de l'Inde, </w:t>
      </w:r>
      <w:r>
        <w:rPr>
          <w:b/>
        </w:rPr>
        <w:t>Ngawang Jungney</w:t>
      </w:r>
      <w:r>
        <w:rPr/>
        <w:t xml:space="preserve">, âgé de 28 ans, originaire du Comté de Damshung, au nord-ouest de Lhassa, a été arrêté en 1997 par la police chinoise et accusé d'être un espion du gouvernement tibétain en exil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Initialement condamné à une peine d'un an de prison, il a vu celle-ci passer à 9 années, pour avoir refusé de s'agenouiller devant un officier nommé Paljor, responsable de l'unité n°4 de la prison de Drapchi à Lhassa. </w:t>
      </w:r>
      <w:r>
        <w:rPr>
          <w:b/>
        </w:rPr>
        <w:t>Ngawang Jungney</w:t>
      </w:r>
      <w:r>
        <w:rPr/>
        <w:t xml:space="preserve"> souffrirait de graves troubles mentaux à la suite des tortures qui lui ont été infligées. Paljor est réputé comme l'un des pires tortionnaires de Lhassa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Ngawang Jungney</w:t>
      </w:r>
      <w:r>
        <w:rPr/>
        <w:t xml:space="preserve"> a été transféré au camp de travaux forcés de Powo Tramo, à 500 km au nord-est de Lhassa, où il purge actuellement sa peine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Le CSPT le considère comme étant un prisonnier de conscience.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Monsieur l'Ambassadeur,</w:t>
      </w:r>
    </w:p>
    <w:p>
      <w:pPr>
        <w:pStyle w:val="TextBody"/>
        <w:rPr/>
      </w:pPr>
      <w:r>
        <w:rPr/>
        <w:t>Ngawang Jungney est détenu par les autorités de votre pays alors qu'il n'est coupable de rien. Par la présente, nous vous prions de le libérer immédiatement et sans condition.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SIGNEZ !!!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</w:rPr>
      </w:pPr>
      <w:r>
        <w:rPr>
          <w:sz w:val="20"/>
        </w:rPr>
        <w:object w:dxaOrig="8928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4pt;height:237pt" filled="f" o:ole="">
            <v:imagedata r:id="rId4" o:title=""/>
          </v:shape>
          <o:OLEObject Type="Embed" ProgID="" ShapeID="ole_rId3" DrawAspect="Content" ObjectID="_1861849266" r:id="rId3"/>
        </w:objec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</w:rPr>
        <w:t>Péti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adresser à 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onsieur l’Ambassadeur WU Jianmi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bassade de la République Populaire de Chine 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, Avenue George V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008 PARIS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autoSpaceDE w:val="false"/>
        <w:jc w:val="center"/>
        <w:rPr/>
      </w:pPr>
      <w:r>
        <w:rPr>
          <w:sz w:val="20"/>
          <w:u w:val="single"/>
        </w:rPr>
        <w:t>Sources</w:t>
      </w:r>
      <w:r>
        <w:rPr>
          <w:sz w:val="20"/>
        </w:rPr>
        <w:t xml:space="preserve"> : Bureau du Comité de Soutien du Peuple Tibétain (CSPT) à Dharamsal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et le Bureau des Droits de l’Homme du Gouvernement tibétain en exil</w:t>
      </w:r>
    </w:p>
    <w:sectPr>
      <w:type w:val="nextPage"/>
      <w:pgSz w:w="11906" w:h="16838"/>
      <w:pgMar w:left="113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00" w:after="10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7:00Z</dcterms:created>
  <dc:creator>JANIN</dc:creator>
  <dc:description/>
  <dc:language>en-US</dc:language>
  <cp:lastModifiedBy>BMIU</cp:lastModifiedBy>
  <dcterms:modified xsi:type="dcterms:W3CDTF">2004-09-20T07:27:00Z</dcterms:modified>
  <cp:revision>2</cp:revision>
  <dc:subject/>
  <dc:title>LIBERTE POUR NGAWANG JUNGNEY</dc:title>
</cp:coreProperties>
</file>