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AMKHA GYALTS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 8ans de prison pour activités séparatistes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kha </w:t>
      </w:r>
      <w:r>
        <w:rPr/>
        <w:t>est un moine de 27 ans. Il fait partie  des 4 moines maîtres de chant du monastère de Ganzi  qui abrite 500 moines de l’école Gelukpa (comme le Dalaï- lama).</w:t>
      </w:r>
    </w:p>
    <w:p>
      <w:pPr>
        <w:pStyle w:val="Normal"/>
        <w:rPr/>
      </w:pPr>
      <w:r>
        <w:rPr/>
        <w:t xml:space="preserve">           </w:t>
      </w:r>
      <w:r>
        <w:rPr/>
        <w:t>Il est accusé d’avoir peint sur des ponts métalliques et des bâtiments gouvernementaux des slogans séparatistes, fait circuler des affiches et des tracts favorables à l’indépendance. Lorsque leur campagne politique est découverte par la police, les 4 hommes fuient le pays (octobre 2005). Peut-être dénoncés, car la police chinoise rémunère bien les informateurs, ils sont arrêtés emmenés à la prison de Shigatsé  puis à Kardzé terriblement torturés et bat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Namkha est accusé d’organiser des activités séparatistes et purge une peine de 8 ans dans la prison de Nga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autorités chinoises nient détenir et avoir condamné Namkha Gyalt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mité de Soutien au Peuple Tibétain très inquiet du sort réservé à Namkha Gyaltsen, prisonnier politique demande sa libération immédiate et inconditionne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us, signataires de cette pétition, demandons la libération immédiate de Namkha Gyaltsen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om                                      Adresse                                       Signatur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1:00Z</dcterms:created>
  <dc:creator>User name placeholder</dc:creator>
  <dc:description/>
  <dc:language>en-US</dc:language>
  <cp:lastModifiedBy>Karinette</cp:lastModifiedBy>
  <dcterms:modified xsi:type="dcterms:W3CDTF">2008-05-05T19:01:00Z</dcterms:modified>
  <cp:revision>2</cp:revision>
  <dc:subject/>
  <dc:title>                                         NAMKHA GYALTSEN</dc:title>
</cp:coreProperties>
</file>