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JIGME GYATSO : 18 ans de prison pour « activit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Et « contre révolution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 xml:space="preserve">Cet ancien moine âgé de 45 ans environ, a été arrêté le 30 mars 1996 pour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voir constitué un groupe appelant à l’indépendance du Tibet.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Jigmé Gyatso </w:t>
      </w:r>
      <w:r>
        <w:rPr/>
        <w:t>a été terriblement torturé et battu à de nombreuses         reprises avant son jugement et séparé des 17 autres personnes arrêtées en même temps que lui.</w:t>
      </w:r>
    </w:p>
    <w:p>
      <w:pPr>
        <w:pStyle w:val="Normal"/>
        <w:rPr/>
      </w:pPr>
      <w:r>
        <w:rPr/>
        <w:t xml:space="preserve">         </w:t>
      </w:r>
      <w:r>
        <w:rPr/>
        <w:t xml:space="preserve">Il a été jugé le 23 novembre 1996 à Lhassa, condamné à 15 ans d’emprisonnement et conduit à Drapchi en 1997 pour y purger sa peine. Il connut à nouveau la torture, la cellule d’isolement. </w:t>
      </w:r>
    </w:p>
    <w:p>
      <w:pPr>
        <w:pStyle w:val="Normal"/>
        <w:rPr/>
      </w:pPr>
      <w:r>
        <w:rPr/>
        <w:t xml:space="preserve">         </w:t>
      </w:r>
      <w:r>
        <w:rPr/>
        <w:t xml:space="preserve">En mai 2004 sa peine est allongée de 2 ans pour avoir crié des slogans favorables au Dalaï-lama, puis allongée de 2 ans encore en mars 2005. </w:t>
      </w:r>
    </w:p>
    <w:p>
      <w:pPr>
        <w:pStyle w:val="Normal"/>
        <w:rPr/>
      </w:pPr>
      <w:r>
        <w:rPr/>
        <w:t xml:space="preserve">         </w:t>
      </w:r>
      <w:r>
        <w:rPr/>
        <w:t>Une rencontre avec un rapporteur des Nations Unies en novembre 2005 lui vaut des conditions de détention très strictes et la cellule d’isolement.</w:t>
      </w:r>
    </w:p>
    <w:p>
      <w:pPr>
        <w:pStyle w:val="Normal"/>
        <w:rPr/>
      </w:pPr>
      <w:r>
        <w:rPr/>
        <w:t xml:space="preserve">         </w:t>
      </w:r>
      <w:r>
        <w:rPr/>
        <w:t xml:space="preserve">Il aurait été hospitalisé début 2006 pendant plusieurs semaines et serait incapable de marcher.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Le Comité de Soutien au Peuple Tibétain, très inquiet du sort réservé à Jigmé Gyatso, demande sa libération immédiate et inconditionne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us, signataires de cette pétition, demandons la libération immédiate de Jigmé Gyat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om                                     Adresse                                     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ité de Soutien au Peuple Tibétain 13 Rue Charles Maréchal 78300 POISSY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48:00Z</dcterms:created>
  <dc:creator>User name placeholder</dc:creator>
  <dc:description/>
  <dc:language>en-US</dc:language>
  <cp:lastModifiedBy>Karinette</cp:lastModifiedBy>
  <cp:lastPrinted>2007-11-12T19:47:00Z</cp:lastPrinted>
  <dcterms:modified xsi:type="dcterms:W3CDTF">2008-05-05T18:48:00Z</dcterms:modified>
  <cp:revision>2</cp:revision>
  <dc:subject/>
  <dc:title>                                                     JIGME GYATSO : 18 ans de prison pour « activités</dc:title>
</cp:coreProperties>
</file>